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26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</w:t>
      </w:r>
      <w:r>
        <w:rPr>
          <w:b/>
          <w:i/>
          <w:color w:val="0000FF"/>
        </w:rPr>
        <w:t xml:space="preserve">ПРОТОКОЛ     16     ОТКРЫТОГО    ЧЕМПИОНАТА    КРЫМА    ПО   КУДО. </w:t>
      </w:r>
    </w:p>
    <w:p>
      <w:pPr>
        <w:pStyle w:val="Normal"/>
        <w:ind w:left="-1440" w:right="-726" w:hanging="0"/>
        <w:rPr/>
      </w:pPr>
      <w:r>
        <w:rPr>
          <w:b/>
          <w:i/>
          <w:color w:val="0000FF"/>
        </w:rPr>
        <w:t xml:space="preserve">                                          </w:t>
      </w:r>
      <w:r>
        <w:rPr>
          <w:b/>
          <w:i/>
          <w:color w:val="0000FF"/>
        </w:rPr>
        <w:t>г. Севастополь 16.12.2012г. спорткомплекс «ЧАЙКА».</w:t>
      </w:r>
    </w:p>
    <w:p>
      <w:pPr>
        <w:pStyle w:val="Normal"/>
        <w:ind w:left="-1440" w:right="-726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50 с.е. дети 8-10 лет                                                                                210 с.е. дети 11-12 лет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1. Гришко Алексей (Севаст,Редько)                                            1. Сальников Олег (Севастополь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2.Бахарев Иван(Евпатория)                                                          2. Клочан Дмитрий (Севаст.Исаевич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3.Макаренков Иван (Евпатория)                                                 3. Барбо Даниил (Симфер.Мурадасилов)</w:t>
      </w:r>
    </w:p>
    <w:p>
      <w:pPr>
        <w:pStyle w:val="Normal"/>
        <w:ind w:left="-1440" w:right="-726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60 с.е. дети 8-10 лет                                                                                190 с.е. дети 13-14 лет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1.Якубов Айдер (Севаст.Редько)                                                   1. Сейдаметов Эльдар (Симферополь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2. Черкасец Александр(Евпатория)                                             2. Шитов Роман (Симферополь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3.Юсупалиев Гафур(Симферополь)                                             3. Бережных Алексей (Севастополь)</w:t>
      </w:r>
    </w:p>
    <w:p>
      <w:pPr>
        <w:pStyle w:val="Normal"/>
        <w:ind w:left="-1440" w:right="-726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70 с.е. 9 лет девочки                                                                              200 с.е. 13-14 лет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1. Папирова Ольга (Симфер.Лозанчин)                                      1. Косников Владислав (Севаст.Инальев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2.Смирнова Екатерина(Севаст.Исаевич)                                   2. Клочков Александр (Джанкой)</w:t>
      </w:r>
    </w:p>
    <w:p>
      <w:pPr>
        <w:pStyle w:val="Normal"/>
        <w:ind w:left="-1440" w:right="-726" w:hanging="0"/>
        <w:rPr>
          <w:b/>
          <w:b/>
          <w:i/>
          <w:i/>
          <w:color w:val="0000FF"/>
        </w:rPr>
      </w:pPr>
      <w:r>
        <w:rPr>
          <w:b/>
        </w:rPr>
        <w:t>3. Лановая Виктория(Симфер.Лозанчин</w:t>
      </w:r>
      <w:r>
        <w:rPr>
          <w:b/>
          <w:i/>
        </w:rPr>
        <w:t>)                                  3. Федотов Никита (Севаст.Дегтярёв)</w:t>
      </w:r>
    </w:p>
    <w:p>
      <w:pPr>
        <w:pStyle w:val="Normal"/>
        <w:ind w:left="-1440" w:right="-726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70 с.е. дети 8-10 лет                                                                              210 с.е. дети 13-14 лет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1. Савкин Александр(Севаст.Исаевич)                                      1. Романенко Игорь (Евпатория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2. Шилов Сергей(Севаст.Исаевич)                                             2. Миглин Игорь (Евпатория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3. Бондарчук Даниель(Севаст.Дегтярёв)                                  3. Беляков Александр (Симфер.Мурадасилов)</w:t>
      </w:r>
    </w:p>
    <w:p>
      <w:pPr>
        <w:pStyle w:val="Normal"/>
        <w:ind w:left="-1440" w:right="-726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180с.е. дети 8-10 лет                                                                              220 с.е. дети 13-14 лет 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1.Зельский Никита (Евпатория)                                                  1. Дегтярёв Александр (Севаст.Дегтярёв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2.Гордиенко Артём (Севаст.Инальев)                                        2. Хижинский Руслан (Севаст.Исаевич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3.Варнаков Андрей(Севастополь)                                               3. Тешабаев Аледдин (Севаст.Редько)</w:t>
      </w:r>
    </w:p>
    <w:p>
      <w:pPr>
        <w:pStyle w:val="Normal"/>
        <w:ind w:left="-1440" w:right="-726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90 с.е. дети 8-10 лет                                                                            240 с.е. юноши 15-17 лет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1.Абдрахманов Владислав (Севаст.Исаевич)                            1. Терновский Алексей (Евпатория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2.Зеленцов Александр(Евпатория)                                              2. Румянцев Глеб (Севаст.Исаевич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3.Куликов Андрей(Евпатория)                                                     3. Шепитько Роман (Севаст.Дегтярёв)</w:t>
      </w:r>
    </w:p>
    <w:p>
      <w:pPr>
        <w:pStyle w:val="Normal"/>
        <w:ind w:left="-1440" w:right="-726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00 с.е. дети 8-10 лет                                                                           250+ с.е. юноши 17 лет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1.Демерджиев Эдем (Евпатория)                                                1. Ибрагимов Артём (Симферополь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2.Матохин Даниил (Симферополь)                                            2. Суглобов Дмитрий (Симфер.Мурадасилов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 xml:space="preserve">3.Ярошевский Павел (Севаст.Исаевич)                                          </w:t>
      </w:r>
    </w:p>
    <w:p>
      <w:pPr>
        <w:pStyle w:val="Normal"/>
        <w:ind w:left="-1440" w:right="-726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80 с.е. дети 11-12 лет                                                                         240 с.е. мужчины 18+ лет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1. Волощук Николай (Евпатория)                                              1. Аджиев Фарух (Севаст.Эдиев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2. Сербинов Дмитрий (Симферополь)                                       2. Львов Сергей (Симферополь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3. Сейдалиев Осман (Евпатория)                                               3. Ланкот Владислав (Симфер.Мурадасилов)</w:t>
      </w:r>
    </w:p>
    <w:p>
      <w:pPr>
        <w:pStyle w:val="Normal"/>
        <w:ind w:left="-1440" w:right="-726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90 с.е.  дети 11-12 лет                                                                       250 с.е. мужчины 18+ лет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1.Суслинец Андрей (Джанкой)                                                   1. Финагин Антон (Севаст.Эдиев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2. Лапшин Виктор (Симфер.Лозанчин)                                    2. Мищенко Денис (Севаст.Дегтярёв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3.Кореньков Иван (Севаст. Маликов)                                      3. Михалев Андрей (Севаст.Исаевич)</w:t>
      </w:r>
    </w:p>
    <w:p>
      <w:pPr>
        <w:pStyle w:val="Normal"/>
        <w:ind w:left="-1440" w:right="-726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00 с.е. дети 11-12 лет                                                                        260 с.е. мужчины 18+ лет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1.Сонин Максим (Севаст.Исаевич)                                           1.Керсанов Андрей (Севаст.Исаевич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2.Лавров Захар(Севаст.Исаевич)                                               2. Белик Владимир (Севастополь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3.Ильянов Сергей(Евпатория)                                                   3. Полышков Виталий (Севастополь)</w:t>
      </w:r>
    </w:p>
    <w:p>
      <w:pPr>
        <w:pStyle w:val="Normal"/>
        <w:ind w:left="-1440" w:right="-726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30 с.е. Девушки 18+                                                                           270 с.е. мужчины 18+ лет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1.Кобозева Марина (Севаст.Исаевич)                                      1. Севостьянов Иван (Севаст.Эдиев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2.Витренко Анастасия(Симфер.Мурадасилов)                      2. Горбачёв Дмитрий (Симферополь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3. Дубышкина Надежда (Симферополь)                                  3. Репиев Эмиль (Симферополь)</w:t>
      </w:r>
    </w:p>
    <w:p>
      <w:pPr>
        <w:pStyle w:val="Normal"/>
        <w:ind w:left="-1440" w:right="-726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30 с.е. юноши 15-16 лет                                                                 270+ с.е. мужчины 18+ лет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1.Долгов Даниил (Севастополь)                                                1. Вислобоков Илья (Севаст.Эдиев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2.Торопов Николай (Джанкой)                                                  2. Коврижин Дмитрий (Севаст.Эдиев)</w:t>
      </w:r>
    </w:p>
    <w:p>
      <w:pPr>
        <w:pStyle w:val="Normal"/>
        <w:ind w:left="-1440" w:right="-726" w:hanging="0"/>
        <w:rPr>
          <w:b/>
          <w:b/>
        </w:rPr>
      </w:pPr>
      <w:r>
        <w:rPr>
          <w:b/>
        </w:rPr>
        <w:t>3. Зубачёв Александр (Симфер.Мурадасилов)                       3. Лисник Виктор (Севастополь)</w:t>
      </w:r>
    </w:p>
    <w:p>
      <w:pPr>
        <w:pStyle w:val="Normal"/>
        <w:ind w:left="-1440" w:right="-486" w:hanging="0"/>
        <w:rPr>
          <w:color w:val="0000FF"/>
        </w:rPr>
      </w:pPr>
      <w:r>
        <w:rPr>
          <w:color w:val="0000FF"/>
        </w:rPr>
        <w:t>147  спортсменов из Севастополя ( 7 клубов), Джанкоя (1 клуб), Евпатории (1 клуб), Симферополя (4 клуба).</w:t>
      </w:r>
    </w:p>
    <w:p>
      <w:pPr>
        <w:pStyle w:val="Normal"/>
        <w:ind w:left="-1440" w:right="-486" w:hanging="0"/>
        <w:rPr/>
      </w:pPr>
      <w:r>
        <w:rPr>
          <w:color w:val="0000FF"/>
        </w:rPr>
        <w:t>Рефери на татами- Мурадасилов Э.Э., Лозанчин Д.С., Дегтярёв А.А.., Исаевич С.В., Подалинский В.В.</w:t>
      </w:r>
    </w:p>
    <w:p>
      <w:pPr>
        <w:pStyle w:val="Normal"/>
        <w:ind w:left="-1440" w:right="-486" w:hanging="0"/>
        <w:rPr>
          <w:color w:val="0000FF"/>
        </w:rPr>
      </w:pPr>
      <w:r>
        <w:rPr>
          <w:color w:val="0000FF"/>
        </w:rPr>
        <w:t>Боковые судьи: Исаевич С.В., Инальев С.В., Эдиев С.Б. Подалинский В.В., Умеров Э., Дегтярёв А.А., Маликов С.Е., Бокач В.В., Лозанчин Д.С., Редько В.С., Мурадасилов Э.Э., Львов С.И., Дубышкина Н.А.</w:t>
      </w:r>
    </w:p>
    <w:p>
      <w:pPr>
        <w:pStyle w:val="Normal"/>
        <w:tabs>
          <w:tab w:val="clear" w:pos="708"/>
          <w:tab w:val="left" w:pos="8490" w:leader="none"/>
        </w:tabs>
        <w:ind w:left="-1440" w:right="-486" w:hanging="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8490" w:leader="none"/>
        </w:tabs>
        <w:ind w:left="-1440" w:right="-486" w:hanging="0"/>
        <w:rPr/>
      </w:pPr>
      <w:r>
        <w:rPr>
          <w:color w:val="0000FF"/>
        </w:rPr>
        <w:t xml:space="preserve">                       </w:t>
      </w:r>
      <w:r>
        <w:rPr>
          <w:color w:val="0000FF"/>
        </w:rPr>
        <w:t>Главный судья соревнований                                               И.О. Городецкий</w:t>
      </w:r>
    </w:p>
    <w:p>
      <w:pPr>
        <w:pStyle w:val="Normal"/>
        <w:tabs>
          <w:tab w:val="clear" w:pos="708"/>
          <w:tab w:val="left" w:pos="8490" w:leader="none"/>
        </w:tabs>
        <w:ind w:left="-1440" w:right="-486" w:hanging="0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Секретарь соревнований                                                       А.К. Городецкая</w:t>
      </w:r>
    </w:p>
    <w:p>
      <w:pPr>
        <w:pStyle w:val="Normal"/>
        <w:ind w:left="-1440" w:right="-726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680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0:00Z</dcterms:created>
  <dc:creator>Костя</dc:creator>
  <dc:description/>
  <cp:keywords/>
  <dc:language>en-US</dc:language>
  <cp:lastModifiedBy>Костя</cp:lastModifiedBy>
  <cp:lastPrinted>2012-12-17T16:20:00Z</cp:lastPrinted>
  <dcterms:modified xsi:type="dcterms:W3CDTF">2012-12-17T14:21:00Z</dcterms:modified>
  <cp:revision>1</cp:revision>
  <dc:subject/>
  <dc:title>                             ПРОТОКОЛ     16     ОТКРЫТОГО    ЧЕМПИОНАТА    КРЫМА    ПО   КУДО</dc:title>
</cp:coreProperties>
</file>